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5. ЦРНОГОРСКА ПАРТИЈА - НЕНАД СТЕВОВИЋ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Стевовић, 1962,  политиколог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Максимовић, 1956,  магистар економије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угослав Симовић, 1944,  прав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Вукотић, 1987,  студент, Врбас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Паовић, 1972,  новинар, Алекси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Абрамовић, 1977,  дипл. економиста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ша Вујовић, 1955,  дипл. економиста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Јелић, 1966,  комерцијалиста, Бачка Топо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Поповић, 1953,  економиста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јомир Бојовић, 1951,  дипл. економиста, Субот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Костић, 1980,  професор информатике, Ку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Павлићевић, 1986,  инжењер агрономије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Ивановић, 1936,  дипл. правник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утин Драшковић, 1932,  пензионе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Бакић, 1953,  предузетник, Врбас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мара Гленџа, 1982,  студент педагогије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ко Коњевић, 1971,  истраживач у физици, Фекет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ије Врбица, 1950,  економиста, Нови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 Милојко, 1980,  службеник, Фекет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Јововић, 1974,  дипл. економиста, Субот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мир Ђурнић, 1948,  пензионер, Ку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енко Радуловић, 1975,  информатич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ук Булајић, 1987,  студент, Врбас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Стевовић, 1966,  васпитач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елимир Шекарић, 1964,  физиотерапеут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Пејовић, 1957,  службеник, Ку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артиновић, 1984,  инжењер агрономије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ња Бајић, 1976,  пословни секрет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во Иванчевић, 1982,  студент, Фекет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ко Булајић, 1950,  дипл. хемичар, Врбас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Вујошевић, 1938,  пензионе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Јоцовић, 1959,  дипл. правник, Врбас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ћо Мартиновић, 1971,  трговац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Борозан, 1973,  техничар биљне производње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ко Вујовић, 1983,  саобраћајни технича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Ђуровић, 1987,  студент књижевности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ија Пејовић, 1926,  пензионер, Ку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Вукотић, 1988,  студент, Врбас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Чичаревић, 1977,  службеник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Афродита Губа, 1963,  предузетник, Бачка Топо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Калуђеровић, 1974, саобраћајни технича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Лекић, 1969,  пољопривредни технича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Мартиновић, 1977,  прехрамбени технича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Томашевић, 1984,  службеник, Фекет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о Костић, 1940,  електричар, Ку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лагота Љешевић, 1937,  пензионер, Ку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Лагатор, 1965,  угоститељ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Булајић, 1990,  ученик, Врбас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с Борозан, 1974,  техничар пољопривредне механизације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Вујовић, 1941,  пензионе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Стрелица, 1930,  машински инжењер, Ку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мила Јоцовић-Павићевић, 1966,  дипл. економиста, Врбас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Ђукановић, 1972,  аутомеханича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Павићевић, 1951,  занатлија, Врбас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Поповић, 1977,  виши кошаркашки трене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Бошковић, 1957,  службеник, Фекет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елин Марковић, 1949,  пензионе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Мудреша, 1978,  трговац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Кустудић, 1986,  фризе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мања Абрамовић, 1978,  економиста, Кикинд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ија Рајковић, 1951,  аутоелектрича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Рогановић, 1962,  саобраћајни технича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ељана Бакић, 1987,  студент, Врбас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ло Јелић, 1988,  студент, Бачка Топо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дранка Дапчевић, 1970,  трговац, Фекет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ка Ћаласан, 1961,  текстилни техничар, Бачко Добро По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арко Чичаревић, 1951,  трговац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арко Иванчевић, 1948,  аутомеханичар, Фекет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Милић, 1987,  студент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пасоје Шпадијер, 1946,  пензионер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венка Милојко, 1954,  трговац, Фекет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Рајачић-Богуновић, 1964,  грађевински техничар, Бачка Топо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Гленџа, 1960,  радник обезбеђења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кториа Ђери, 1986,  службеник, Бачка Топо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Жмукић, 1967, трговац, Фекет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Булатовић, 1970,  службеник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Бошковић, 1983,  службе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ела Радојичић, 1976,  службеник, Фекет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Станојевић, 1985,  економиста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ца Николић, 1955,  домаћица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Радуловић, 1980,  службе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ав Кривокапић, 1953,  глумац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дранка Николић, 1963,  угоститељ, Ловћен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тјана Ивановић, 1981,  службеник, Гунцат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ња Станковић, 1986,  службеник, Земун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19:00Z</dcterms:created>
  <dc:creator>Biljana</dc:creator>
  <dc:description/>
  <cp:keywords/>
  <dc:language>en-US</dc:language>
  <cp:lastModifiedBy>Biljana Zeljkovic</cp:lastModifiedBy>
  <dcterms:modified xsi:type="dcterms:W3CDTF">2015-07-07T09:39:00Z</dcterms:modified>
  <cp:revision>2</cp:revision>
  <dc:subject/>
  <dc:title/>
</cp:coreProperties>
</file>